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supuesto cargo asignado al Doctor Julio Supaga, de Jefe Interino del Servicio de Cirugía del Hospital Subzonal de Balcarce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n los meses de abril y octubre del corriente año se tendría que haber llamado a concurso de aptitud para ese car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44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confirmar o no, el nombramie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al Doctor Julio Supaga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Solicítase al Departamento Ejecutivo, informe por qué no se ha llama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a concurso en las dos instancias del corriente año para cubrir el cargo de Jefe de Servicio de Cirugía del Hospital Subzonal de Balcarce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8:00Z</dcterms:created>
  <dc:creator>HERNAN</dc:creator>
  <dc:description/>
  <dc:language>en-US</dc:language>
  <cp:lastModifiedBy>WinuE</cp:lastModifiedBy>
  <cp:lastPrinted>2008-09-29T18:51:00Z</cp:lastPrinted>
  <dcterms:modified xsi:type="dcterms:W3CDTF">2008-10-06T09:58:00Z</dcterms:modified>
  <cp:revision>2</cp:revision>
  <dc:subject/>
  <dc:title>                   </dc:title>
</cp:coreProperties>
</file>